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БСУ СО ОО «Болховский дет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– интернат дл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зическими недостатк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Т.А. Ани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ноября 2015 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тделении реабилитации детей </w:t>
        <w:br/>
        <w:t>с ограниченными возможностями здоровья с сопровождающими их лицами бюджетного стационарного учреждения социального обслуживания Орловской области «Болховский детский дом-интернат для детей с физическими недостатками»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36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Style18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ционарное подразд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и детей с ограниченными возможностями здоровья с сопровождающими их лиц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дразделение) организуется на базе отделения психолого-педагогической помощи бюджетного стационарного учреждения социального обслуживания Орл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олховский детский дом-интернат для детей с физическими недостатками» (далее Учреждение) и подчиняется непосредственно директору Учреждения. Подразделение предназначено для оказания детям и подросткам   </w:t>
        <w:br/>
        <w:t>в возрасте от 4-х до 18 лет, с ограниченными возможностями здоровья, квалифицированной медико-социальной, социально-психологической, социально-педагогической помощи.</w:t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разделение в своей деятельности руководствуется Конституцией РФ, конвенцией о правах ребенка, федеральными, региональными нормативно- правовыми актами в сфере социального обслуживания, настоящим положением, правилами, инструкциями, методическими рекомендациями по направлению деятельности Подразделения, Учреждения.</w:t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разделение осуществляет свою деятельность под руководством заместителя директора по воспитательной работе, на которого возлагаются функции заведующего подразделением.</w:t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Реорганизация и ликвидация подразделения производится на основании приказа директора Учреждения по согласованию с Департаментом социальной защиты, опеки и попечительства Орловской области и осуществляется </w:t>
        <w:br/>
        <w:t>в соответствии с действующим законодательством РФ.</w:t>
      </w:r>
    </w:p>
    <w:p>
      <w:pPr>
        <w:pStyle w:val="Style18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основные задачи и функции подраз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Подразделения является реализация комплексных программ по реабилитации детей и подростков с ограниченными возможностями здоровья совместно с сопровождающими их лицами в условиях круглосуточного пребывания. Срок пребывания детей и подростков совместно с сопровождающими их лицами - 14 дней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и функциями Подразделения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детей сопровождающими их лицами осуществляется по графику, согласованному с Департаментом социальной защиты, опеки и попечительства Орл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обходимых условий для проживания и комплексной реабилитации детей с ограниченными возможностями здоровья в подраздел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ых услуг, предоставляемых специалистами подразделения детям и подросткам с ограниченными возможностями здоровья </w:t>
        <w:br/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м их лиц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Перечень социальных услуг, оказываемых в подразделении, соответствует видам социальных услуг, оказываемых в стационар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плексная реабилитация детей и подростков с ограниченными возможностями здоровья, а также питание и проживание сопровождающих их лиц осуществляется в рамках выполнения государствен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рганизация работы подразделе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Набор детей и подростков, имеющих показания к пребыванию </w:t>
        <w:br/>
        <w:t xml:space="preserve">в Подразделени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м учреждением Орловской области «Областной реабилитационный центр для детей и подростков с ограниченными возможностями» на основании Соглашения  о сотрудничестве, заключаемому ежегодно между администрацией бюджетного стационарного учреждения Орловской области «Болховский детский дом-интернат для детей с физическими недостатками»  в лице директора и администрацией бюджетного учреждения Орл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ластной реабилитационный центр для детей и подростков </w:t>
        <w:br/>
        <w:t>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лице директор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 подростки с ограниченными возможностями здоровья </w:t>
        <w:br/>
        <w:t>с сопровождающими их лицами принимаются в Подразделение на основании индивидуальной программы предоставления социальных услуг, составляемой специалистами бюджетного учреждения Орловской области «</w:t>
      </w:r>
      <w:r>
        <w:rPr>
          <w:rFonts w:cs="Times New Roman" w:ascii="Times New Roman" w:hAnsi="Times New Roman"/>
          <w:sz w:val="28"/>
          <w:szCs w:val="28"/>
        </w:rPr>
        <w:t>Областной реабилитационный центр для детей и подростков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мены специалисты Подразделения в индивидуальной программе предоставления социальных услуг делают отметки о фактически оказанных услугах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Подразделение организует свою работу в соответствии с положением, утверждаемом директором Учреждения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Подразделение предоставляет социальные услуги в стационарной форме социального обслуживания при круглосуточном временном проживании детям </w:t>
        <w:br/>
        <w:t>и подросткам с ограниченными возможностями здоровья в возрасте от 4 до 18 лет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м их лиц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В подразделении предоставляются социальные услуги детям </w:t>
        <w:br/>
        <w:t xml:space="preserve">и подросткам с ограниченными возможностями здоровь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ющим </w:t>
        <w:br/>
        <w:t>их лиц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бъеме не более 20 койко-мест в каждую смену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Подразделение организует работу в соответствии с перспективными </w:t>
        <w:br/>
        <w:t>и текущими планами Учреждения и Подразделения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Режим работы Подразделения: круглосуточный в соответствии с графиком заездов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7. Численный состав сотрудников Подразделения определяется штатным расписанием Учреждения. 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В Подразделении формируются реабилитационные группы, объединяющие детей и подростков по возрасту, состоянию здоровья, виду заболевания. Численность детей реабилитационной группы до 10 человек в каждой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еятельность реабилитационных групп осуществляется на основе плана работы на каждую смену, групповых программ, учитывающих индивидуальные программы абилитациии и реабилитации, разработанные на основе типовых базовых программ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дивидуальные программы реабилитации разрабатываются и реализуются всеми специалистами Подразделения, с участ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х лиц</w:t>
      </w:r>
      <w:r>
        <w:rPr>
          <w:rFonts w:cs="Times New Roman" w:ascii="Times New Roman" w:hAnsi="Times New Roman"/>
          <w:sz w:val="28"/>
          <w:szCs w:val="28"/>
        </w:rPr>
        <w:t>. Программой руководит специалист, который назначается реабилитационным советом. Реабилитационный совет Подразделения действует на основании положения, утвержденного директором Учреждения. Возглавляет реабилитационный совет заместитель директора Учреждения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Групповые и индивидуальные занятия с детьми и подростка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ми их лицам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ежедневно в соответствии с режимом дня, планами работы, программами реабилитации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и подростков в подразделение производится </w:t>
        <w:br/>
        <w:t>их медицинский осмотр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вождающие лиц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правки </w:t>
        <w:br/>
        <w:t>об отсутствии противопоказаний к пребыванию в подразделении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 xml:space="preserve">Специалисты подразделения проводя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м лицам</w:t>
      </w:r>
      <w:r>
        <w:rPr>
          <w:rFonts w:cs="Times New Roman" w:ascii="Times New Roman" w:hAnsi="Times New Roman"/>
          <w:sz w:val="28"/>
          <w:szCs w:val="28"/>
        </w:rPr>
        <w:t xml:space="preserve"> обучение основам психолого-педагогических знаний, умений и навыков для определения реабилитационных мероприятий в домашних условиях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нии дети и подростки получают следующие виды реабилитации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ый массаж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ая физкульту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процед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ое /лечебное плавание в бассей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терап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Набор и конкретные виды медицинских услуг могут изменяться </w:t>
        <w:br/>
        <w:t>в зависимости от имеющейся базы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4. В подразделении создаются условия, приближенные к домашним, способствующие социальной реабилитации и адаптации детей и подростков </w:t>
        <w:br/>
        <w:t>с ограниченными возможностями здоровь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5. В соответствии с требованиями СанПиН выделяются помещения, необходимые для сна, питания, игровой и трудовой терапии, оказания медицинской помощи и другие помещения, необходимые для организации жизнедеятельности детей и подростков с учетом возраста, пола и состояния здоровья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6.Дети, подрост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е их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находящиеся в Подразделении, обеспечиваются пятиразовым питанием согласно нормам, утвержденным Постановлением Правительства Орловской области от 05 декабря 2014 года № 366 «Об утверждении норм питания в организациях социального обслуживания граждан, находящихся в ведении Орловской области» (дети и подростки с ограниченными возможностями здоровья согласно Приложению 4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е их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5 вышеуказанного Постановления), а также  постельными принадлежностями.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108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 Для помещения детей и подростков с ограниченными возможностями </w:t>
        <w:br/>
        <w:t xml:space="preserve">вмест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ми их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разделение необходимы следующие документы: </w:t>
      </w:r>
    </w:p>
    <w:p>
      <w:pPr>
        <w:pStyle w:val="Style18"/>
        <w:spacing w:lineRule="auto" w:line="240" w:before="280" w:after="280"/>
        <w:ind w:left="50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бёнка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идетельство о рождении /паспорт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аховой полис обязательного медицинского страх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очная форма № 063;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люрография ( детям после 15 лет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 112 (у) история развития ребен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кала на яйца глис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бораторные исследования на ВИЧ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эпидемиологическом окружении ребён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коб на энтеробиоз (детям до 12 ле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булаторная карт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, подтверждающая  инвалиднос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адлежности для  бассейна (шапочка, сланцы, вспомогательные средств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провождающих их л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люорограф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т гинеколога (мазок) для женщи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а об эпидемиологическом окружении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ий полис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тивопоказаниями для направления в стациона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ические заболевания, расстройства средней и тяжелой степен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гофрения (средней и тяжелой степене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лептиформные припадки, в том числе в анамнез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патоподобные расстройства по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нсированная гидроцефалия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азные заболевания кожи и волос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нерические заболе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беркулез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онический алкоголиз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комания и другие психические заболевания, осложненные хроническим алкоголизмом или любыми видами наркома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ктерионосительство, а также иные тяжелые заболевания, требующие лечения в специализированных учреждениях здравоохран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заболевания в острой стадии и хронические заболевания в стадии декомпенсации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локачественные новообразования в активной фазе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хексии любого происхождения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трые инфекционные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рава и обязанности Подразделе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Самостоятельно планировать работу специалистов Подразделения с целью определения содержания реабилитационного процесса в соответствии </w:t>
        <w:br/>
        <w:t>с индивидуальной программой реабилитации детей и подростков с ограниченными возможностями здоровья; разрабатывать и реализовывать программы индивидуальных и групповых занятий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Вносить на рассмотрение администрации Учреждения предложения </w:t>
        <w:br/>
        <w:t>по совершенствованию форм и методов социального обслужива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Участвовать в работе межведомственных комиссий, консилиумов и совещаний по направлению своей деятельност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Обеспечивать соблюдение прав и законных интересов детей и подростков </w:t>
        <w:br/>
        <w:t xml:space="preserve">с ограниченными возможностями здоровь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х их ли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Своевременно и в необходимом объеме предоставлять руководству Учреждения отчетную документацию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Ответственность сторон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Специалисты подразделения несут ответственность в порядке, установленном законодательством Российской Федерац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 ненадлежащее исполнение обязанностей, предусмотренных должностными инструкциями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 распространение сведений о частной жизни ребенка и его семьи, обратившихся за социальной помощью в Подразделени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Сопровождающее лицо несёт ответственность в порядке, установленном законодательством Российской Федерац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 жизнь и безопасность ребенка, находящегося в Подразделении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 соблюдение правил внутреннего распорядка Подразделе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заимоотношения и связ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. Подразделение координирует свою работу со структурными подразделениями Учреждения в соответствии с задачами Подразделения </w:t>
        <w:br/>
        <w:t>и должностными инструкциями сотрудников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Подразделение взаимодействует с предприятиями, учреждениями, организациями, общественными объединениями, гражданами для решения вопросов в пределах своей компетенци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8:00Z</dcterms:created>
  <dc:creator>Татьяна</dc:creator>
  <dc:description/>
  <cp:keywords/>
  <dc:language>en-US</dc:language>
  <cp:lastModifiedBy>Татьяна</cp:lastModifiedBy>
  <cp:lastPrinted>2016-01-12T09:49:00Z</cp:lastPrinted>
  <dcterms:modified xsi:type="dcterms:W3CDTF">2016-02-20T06:29:00Z</dcterms:modified>
  <cp:revision>9</cp:revision>
  <dc:subject/>
  <dc:title/>
</cp:coreProperties>
</file>