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 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я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СУ СО ОО «Болховский детский дом-интернат для детей с физическими недостатками»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ноградовой Ларис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нализируя работу профсоюзного комитета первичной профсоюзной организации БСУ СО ОО «Болховский детский дом-интернат для детей с физическими недостатками» за 2015год хочется ответить на вопрос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делано за отчётный период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е удалос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чем нужно поработать основательне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Одна из главных задач профсоюзного комитета – сплочение коллектива. Мы стремимся, чтобы все работники: и администрация, и воспитатели, и обслуживающий персонал были объединены не только профессиональной деятельностью, но и досугом, чтобы профком участвовал в жизни каждого сотрудника, помогал решать проблемы, делил горе и радость вместе с ни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офком работает в тесном контакте с администрацией учреждения. Партнёрство – особая форма взаимодействия администрации и профкома при равноправном участии в жизни и развитии детского дома-интерна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 конец 2015 года в членстве первичной профсоюзной организации состоит 104 человека, что составляет 100% от числа работающи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Главным в работе первички является чётко выстроенная система информирования работников учреждения. Информация – это та база, на которой строится наша работа. Профком выписывает газету «Мой профсоюз». В профсоюзном уголке постоянно вывешивается и размещается необходимая профсоюзная информация, план работы, сведения о деятельности вышестоящей профсоюзной организации. Уверена, что информация формирует активную жизненную позицию работников, повышает правовую грамотность, вовлекает всё больше членов профсоюза в активную работ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 наиболее важным результатам работы первичной профсоюзной организации можно отнести успешную адаптацию к происходящим внешним и внутренним изменениям, что позволяет своевременно обновлять и актуализировать формы и методы работы профком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Так в 2015 году в отношении работы воспитательского состава были внесены изменения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1 апреля 2015 года в соответствии со ст.74 ТК, Приказом Минобразования от 24.12.2010 г. №2075 «О продолжительности рабочего времени педагогических работников» воспитателям была установлена 30 часовая рабочая неделя с гибким графиком и скользящим выходным днё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ответствии с Постановлением Правительства РФ от 14 мая 2015 г. №466 «О ежегодных основных удлинённых оплачиваемых отпусках» воспитатели получили уведомления о том, что с 01.01.2016 г. условия трудового договора изменяются в части уменьшения ежегодных основных оплачиваемых отпусков, а именно они будут составлять 28 календарных дне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союзным комитетом были проведены индивидуальные беседы и встречи с каждым педагогическим работником по поводу таких изменений «не в их пользу», велась разъяснительная работа, оказывалась помощь и поддержка обратившимся по всем вопросам. Нужно отметить, что педагоги отнеслись с пониманием к происходящим изменениям, но, несмотря на это, все остались членами Профсоюз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дной из задач первичной профсоюзной организации являлось: улучшение качества коллективно-договорного регулирования социально-трудовых отношений, ответственности работодателя и профактива за выполнение принятых обязательств по коллективному договору.  17 апреля 2015 года был заключён коллективный договор на 2015-2018 годы, который прошёл уведомительную регистрацию в органе по труду Администрации Болхо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жным направлением в деятельности профкома является культурно-массовая работ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оброй традицией в коллективе стало поздравление работников с профессиональными и календарными праздниками, юбиляров, молодожёнов. В такие дни мы стараемся для каждого находить добрые слова и оказывать материальную поддержку. Также профком оказывал материальную помощь работникам в случае смерти близких родственников, на санаторно-курортное лечение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 члены профсоюза были обеспечены новогодними подарками из денежного фонда первичной профсоюзной организации. Также было организовано новогоднее поздравление Деда Мороза и Снегурочки детям и внукам наших сотруднико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ечение года проводилась большая работа с ветеранами: чествовали вышедших на пенсию, приглашали на праздники, концерты. На День пожилого человека профком организовал чаепитие для ветеранов и пожилых людей, работающих в учреждении. 27 августа 2015 года на базе детского дома-интерната состоялось собрание Совета ветеранов, на котором присутствовала председатель районного Совета ветеранов Лыженко Светлана Николаевна. Она дала высокую оценку работе профсоюзного комитета с ветеранам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2015 году были награждены грамотами Обкома Профсоюза 2 человека, грамотами первичной профсоюзной организации – 17 человек. Также Почётной грамотой Обкома Профсоюза была награждена наша первичная профсоюзная организац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ую работу профком проводил с молодёжью, вовлекая их в общественную деятельность. 1 сентября 2015 года на торжественной линейке, посвящённой началу учебного года, выпускнице Болховского педагогического колледжа, молодому специалисту -  Стефановой Екатерине Анатольевне был вручен профсоюзный билет и материальная помощь от обкома Профсоюз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олодёжь учреждения активно включилась в подготовку к областному конкурсу видеороликов на тему: «Профсоюз в действии». Возглавила эту работу Кулакова Юлия Васильевна - воспитатель, руководитель кабинета компьютерных технолог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м очень важно  внимание, оказываемое нашей первичной профсоюзной организации областным комитетом Профсоюза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15 году детям наших работников были выделены 14 путёвок на областную профсоюзную ёлку, наборы канцелярско-письменных принадлежностей шести родителям будущих первоклассников, в соответствии с приказом Министерства здравоохранения и социального развития РФ от 05.03.2011 г.№169н мы получили аптечку для оказания первой медицинской помощи работника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виду специфической работы коллектива, нам не удалось в 2015 году совершить выездные мероприятия. Постараемся поработать над этим вопросом и в 2016 году исправить ситуацию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новные мероприятия плана работы на 2015 год выполнен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Финансовая отчётность была предоставлена вовремя в областной комитет Профсоюз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Главными задачами работы первичной профсоюзной организации на 2016 год считаю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*формирование позитивной мотивационной среды и </w:t>
      </w:r>
      <w:r>
        <w:rPr>
          <w:rFonts w:cs="Times New Roman" w:ascii="Times New Roman" w:hAnsi="Times New Roman"/>
          <w:sz w:val="32"/>
          <w:szCs w:val="32"/>
          <w:u w:val="single"/>
        </w:rPr>
        <w:t>осознанного</w:t>
      </w:r>
      <w:r>
        <w:rPr>
          <w:rFonts w:cs="Times New Roman" w:ascii="Times New Roman" w:hAnsi="Times New Roman"/>
          <w:sz w:val="32"/>
          <w:szCs w:val="32"/>
        </w:rPr>
        <w:t xml:space="preserve"> профсоюзного членств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укрепление единства коллектива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повышение эффективности деятельности первичной профсоюзной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забота о благополучии и спокойствии каждого члена первичной профсоюзной орган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повышение авторитета первичной профсоюзной организ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поблагодарить всех членов профсоюзного комитета за общественную работу на благо коллектива, за честный и добросовестный труд. Также благодарю областной комитет Профсоюза за постоянную и всестороннюю помощь и поддержку в решении многих вопросов и проблем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заключение представляю финансовый отчёт по основным расходам первичной профсоюзной организации за 2015 го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ая работа – 1363,5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молодёжью – 876,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но-массовые мероприятия – 88315,4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ая помощь членам Профсоюза – 22945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0640" cy="375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2545" cy="4256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2545" cy="4231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2545" cy="4792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2545" cy="42564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ind w:left="-709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92545" cy="4256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7:00Z</dcterms:created>
  <dc:creator>Лариса</dc:creator>
  <dc:description/>
  <cp:keywords/>
  <dc:language>en-US</dc:language>
  <cp:lastModifiedBy>Bulldozer</cp:lastModifiedBy>
  <dcterms:modified xsi:type="dcterms:W3CDTF">2016-02-24T06:37:00Z</dcterms:modified>
  <cp:revision>2</cp:revision>
  <dc:subject/>
  <dc:title/>
</cp:coreProperties>
</file>