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1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тета первичной профсоюзной организации БСУ СО ОО «Болховский детский дом-интернат для детей с физическими недостат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фессионального 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ламент комитета </w:t>
      </w:r>
      <w:r>
        <w:rPr>
          <w:rFonts w:cs="Times New Roman" w:ascii="Times New Roman" w:hAnsi="Times New Roman"/>
          <w:bCs/>
          <w:sz w:val="28"/>
        </w:rPr>
        <w:t>первичной профсоюзной организации БСУ СО ОО «Болховский детский дом-интернат для детей с физическими недостатками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устанавливает общий порядок организации деятельности выборного коллегиального постоянно действующего руководящего органа </w:t>
      </w:r>
      <w:r>
        <w:rPr>
          <w:rFonts w:cs="Times New Roman" w:ascii="Times New Roman" w:hAnsi="Times New Roman"/>
          <w:bCs/>
          <w:sz w:val="28"/>
        </w:rPr>
        <w:t>первичной профсоюзной организации БСУ СО ОО «Болховский детский дом-интернат для детей с физическими недостатками»</w:t>
      </w:r>
      <w:r>
        <w:rPr>
          <w:rFonts w:cs="Times New Roman" w:ascii="Times New Roman" w:hAnsi="Times New Roman"/>
          <w:sz w:val="28"/>
          <w:szCs w:val="28"/>
        </w:rPr>
        <w:t xml:space="preserve">  Профессионального союза работников народного образования и науки Российской Федерации (далее – ппо «Болховский детский дом-интернат») – комитета ппо «Болховского детского дома-интерната» по реализации своих полномочий, определенных Уставом Профсою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УСТАВНЫЕ НОРМЫ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ППО «БОЛХОВСКОГО ДЕТСКОГО ДОМА-ИНТЕРНАТА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по «Болховского детского дома-интерната» образуется путем избрания на отчетно-выборном собрании из членов Профсоюз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комитета ппо «Болховского детского дома-интерната», председателя ппо – 5 л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по «Болховского детского дома-интерната» проводятся по мере необходимости, но не реже двух раз в г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ппо «Болховского детского дома-интерната» ведет председатель ппо «Болховского детского дома-интерната», а в его отсутствие – заместитель председателя ппо «Болховского детского дома-интерната», </w:t>
      </w:r>
      <w:r>
        <w:rPr>
          <w:rFonts w:cs="Times New Roman" w:ascii="Times New Roman" w:hAnsi="Times New Roman"/>
          <w:bCs/>
          <w:sz w:val="28"/>
          <w:szCs w:val="28"/>
        </w:rPr>
        <w:t>либо один из членов профсоюзного комит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тета ппо «Болховского детского дома-интерната» принимают участие члены контрольно-ревизионной комиссии ппо «Болховского детского дома-интернат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комитета ппо «Болховского детского дома-интерната» могут проводиться с использованием информационно-телекоммуникационных технолог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  <w:tab w:val="left" w:pos="993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едания комитета ппо «Болховского детского дома-интерната» являются открытыми. В отдельных случаях могут проводиться закрытые засе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ППО «БОЛХОВСКОГО ДЕТСКОГО ДОМА-ИНТЕРНАТ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по «Болховского детского дома-интерната» в соответствии с Уставом Профсоюза осуществляе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е о созыве собрания, заседания </w:t>
      </w:r>
      <w:r>
        <w:rPr>
          <w:rFonts w:cs="Times New Roman" w:ascii="Times New Roman" w:hAnsi="Times New Roman"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 по повестке, дате, времени и месту ее пр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т кандидатуру (кандидатуры) на должность председателя ппо «Болховского детского дома-интерна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ет по предложению председателя </w:t>
      </w:r>
      <w:r>
        <w:rPr>
          <w:rFonts w:cs="Times New Roman" w:ascii="Times New Roman" w:hAnsi="Times New Roman"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председателя </w:t>
      </w:r>
      <w:r>
        <w:rPr>
          <w:rFonts w:cs="Times New Roman" w:ascii="Times New Roman" w:hAnsi="Times New Roman"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на календарный год, исполнение сметы доходов и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бухгалтерский (финансовый) отчет и обеспечивает их глас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корректировки в смету доходов и расходов на календарный год при необход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сть и полноту поступлений членских профсоюзных взносов по организационной структу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законодательством,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right="-1" w:firstLine="567"/>
        <w:rPr/>
      </w:pPr>
      <w:r>
        <w:rPr>
          <w:bCs/>
          <w:sz w:val="28"/>
          <w:szCs w:val="28"/>
        </w:rPr>
        <w:t>Осуществляет деятельность по выполнению уставных задач и решений</w:t>
      </w:r>
      <w:r>
        <w:rPr>
          <w:bCs/>
          <w:sz w:val="28"/>
          <w:szCs w:val="28"/>
          <w:lang w:val="ru-RU"/>
        </w:rPr>
        <w:t xml:space="preserve"> Профсоюза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0" w:firstLine="567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существляет другие полномочия</w:t>
      </w:r>
      <w:r>
        <w:rPr>
          <w:bCs/>
          <w:sz w:val="28"/>
          <w:szCs w:val="28"/>
          <w:lang w:val="ru-RU"/>
        </w:rPr>
        <w:t xml:space="preserve"> в соответствии с решениями вышестоящих профсоюзных орг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93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ТЕТА ППО «БОЛХОВСКОГО ДЕТСКОГО ДОМА-ИНТЕРНАТ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0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работы 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по «Болховского детского дома-интерната» организует свою работу в соответствии с уставными полномочиями, приоритетными направлениями деятельности Профсоюз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заседаний 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созыве заседания комитета ппо «Болховского детского дома-интерната», план его подготовки готовит председатель ппо «Болховского детского дома-интернат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ппо «Болховского детского дома-интерната», проект о созыве и подготовке заседания комитета разрабатывает заместитель председателя ппо «Болховского детского дома-интерната» или исполняющий обязанности председателя ппо «Болховского детского дома-интерна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материалы к заседанию комитета ппо «Болховского детского дома-интерната» содерж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остановлений комитета ппо «Болховского детского дома-интерната» по обсуждаемым вопросам повестки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, информации, обращения по обсуждаемым вопросам, а также, при необходимости,  пояснительные запис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глашённых на заседание комите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заседаний 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тета ппо «Болховского детского дома-интерната» ведёт председатель ппо «Болховского детского дома-интерната», являясь председательствующим на заседании комитета ппо «Болховского детского дома-интерната», а в его отсутствие - заместитель председателя ппо «Болховского детского дома-интерна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оглашает явку членов комитета ппо «Болховского детского дома-интерната», наличие кворума и правомочность заседания, выносит на утверждение повестку и регламент заседания, объявляет заседание открытым, ведет заседание, объявляет перерывы, закрывает засед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бсуждения повестки председательствующий предлагает порядок рассмотрения вопрос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седании комитета ппо «Болховского детского дома-интерната» из присутствующих членов комитета ппо «Болховского детского дома-интерната» избирается секретарь заседания комитета ппо «Болховского детского дома-интерната», который обеспечивает ведение протокола и подсчет голосов членов комитета ппо «Болховского детского дома-интернат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по каждому вопросу повестки заседания комитета ппо «Болховского детского дома-интерната» делается доклад (информация или разъяснение), затем обсуждение и принятие постанов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нформационного характера принимаются к сведению.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комитета ппо «Болховского детского дома-интерната» могут приглашаться руководители организаций профсоюзов, социальные партнёры, ветераны Профсоюза и другие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Порядок принятия ре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а ппо «Болховского детского дома-интернат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 ппо «Болховского детского дома-интерната» правомочны при участии в них более половины членов комит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на заседаниях комитета ппо «Болховского детского дома-интерната» принимаются большинством голосов присутствующих при наличии квору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заседания и форма голосования (открытое, тайное) определяются комитетом ппо «Болховского детского дома-интернат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 Документальное оформление заседаний комит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по «Болховского детского дома-интерната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ппо «Болховского детского дома-интерната» протоколируются, срок текущего хранения протоколов – не менее 5 лет с последующей передачей в архи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митета ппо «Болховского детского дома-интерната» подписывает председатель ппо «Болховского детского дома-интерната» и секретарь заседания комитета ппо «Болховского детского дома-интерната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тета ппо «Болховского детского дома-интерната» подписывает председатель ппо «Болховского детского дома-интерната».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комитета ппо «Болховского детского дома-интерната» заверяются председателем ппо «Болховского детского дома-интерната», либо по его поручению заместителем председателя ппо «Болховского детского дома-интерната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36"/>
        </w:rPr>
        <w:t>досрочного прекращения полномочий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ппо «Болховского детского дома-интерната» выписки из протоколов заседаний комитета заверяются исполняющим обязанности председателя ппо «Болховского детского дома-интерната»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деятельность комитета ппо «Болховского детского дома-интерната» осуществляются в соответствии со сметой доходов и расходов ппо «Болховского детского дома-интерната», утверждаемой комитетом ппо «Болховского детского дома-интерната» на календар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ещение работы комитета ппо «Болховского детского дома-интерната» осуществляется ответственным за информационную работу в средствах массовой информации, на сайте ппо «Болховского детского дома-интерната», в социальных сетях и иных средствах массовой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я комитета ппо «Болховского детского дома-интерната» при необходимости могут приглашаться представители средств массовой информации, социальные партнеры, профсоюзные активисты и д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dstrike w:val="false"/>
        <w:strike w:val="false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00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7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1:00Z</dcterms:created>
  <dc:creator>Chef</dc:creator>
  <dc:description/>
  <cp:keywords/>
  <dc:language>en-US</dc:language>
  <cp:lastModifiedBy>БОЛТАЕВА</cp:lastModifiedBy>
  <cp:lastPrinted>2021-04-19T12:26:00Z</cp:lastPrinted>
  <dcterms:modified xsi:type="dcterms:W3CDTF">2022-11-14T07:56:00Z</dcterms:modified>
  <cp:revision>91</cp:revision>
  <dc:subject/>
  <dc:title/>
</cp:coreProperties>
</file>